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Directory Sort  -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sort program which works similar to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for DOS. It WILL function on network driv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local DOS drives. Currently, it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t will only sort filenames, but since directori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separately after filenames on network driv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 command, this is not such an aggravating limi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otherwis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ead-only, hidden, and system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It is considerably slower on local DOS drives than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has the following advantages,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network driv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Reverse sorts are possible, and the direction (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) can be applied separately to each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uld run on any IBM-PC/AT compatibl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to take advantage of the more efficient 80186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ll but the older IBM-PC/XT compatible machines (which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88 processor). If there is anyone out there who is stil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-PC/XT compatible who would like a version which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chine, just send me a message via CompuServe or by mail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on an IBM PS/2 Model 70 running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, and on a network drive with the server running Netware 3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phyically copy the files in order to sor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 NOT make any direct access to either absolute or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 It uses only standard DOS calls, and therefore should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and reliable as most other programs. I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while writing changes to disk because of a powe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problem, one or two files may left in a temporar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If this happens, just copy them back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let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very fast on network drives because Ne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have the file information needed for the DOS call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. It does not seem particularly fast on local DOS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ince it cannot compete with other programs which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the sectors containing the directory structure.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differentiate between local DOS drives and networ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y different methods for each, it would probabl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 to use a standard commercial product for s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ies on local drives, and to use this program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screen interface with mouse support has been ad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capability works just as before, but i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without any sort options on the command lin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interface is displayed. With the full-screen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 can be both sorted automatically or order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freeware, and can be used and distributed free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sold or modified and incorporated into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le. I will, naturally, happily accept any donations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compelled to give me in order to encourage m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upport the program and try to eventually add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ed above.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. Pedigo</w:t>
        <w:tab/>
        <w:t xml:space="preserve">    CompuServe: 100020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engrubenweg 9    Home phone: International access + 41-62-512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4800 Zofingen    Work phone:       "         "    + 41-56-4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